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904875" cy="866775"/>
            <wp:effectExtent l="0" t="0" r="0" b="0"/>
            <wp:docPr id="1" name="awsalogo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wsalogo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USTRALIAN WHITE SUFFOLK ASSOCIATION INC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8"/>
        </w:rPr>
        <w:t>BANNER ORDER FORM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8"/>
        </w:rPr>
      </w:pPr>
      <w:r>
        <w:rPr>
          <w:rFonts w:cs="Arial Narrow" w:ascii="Arial Narrow" w:hAnsi="Arial Narrow"/>
          <w:b/>
          <w:i/>
          <w:sz w:val="3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20"/>
          <w:tab w:val="left" w:pos="5245" w:leader="underscore"/>
          <w:tab w:val="left" w:pos="8222" w:leader="none"/>
          <w:tab w:val="left" w:pos="10206" w:leader="none"/>
        </w:tabs>
        <w:spacing w:lineRule="auto" w:line="480"/>
        <w:rPr>
          <w:rFonts w:ascii="Arial Narrow" w:hAnsi="Arial Narrow" w:cs="Arial Narrow"/>
          <w:sz w:val="22"/>
          <w:szCs w:val="22"/>
          <w:u w:val="single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Name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>:</w:t>
        <w:tab/>
      </w:r>
      <w:r>
        <w:rPr>
          <w:rFonts w:cs="Arial Narrow" w:ascii="Arial Narrow" w:hAnsi="Arial Narrow"/>
          <w:sz w:val="22"/>
          <w:szCs w:val="22"/>
          <w:lang w:eastAsia="en-US"/>
        </w:rPr>
        <w:t>Stud Prefix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: </w:t>
      </w:r>
      <w:r>
        <w:rPr>
          <w:rFonts w:cs="Arial Narrow" w:ascii="Arial Narrow" w:hAnsi="Arial Narrow"/>
          <w:b/>
          <w:sz w:val="22"/>
          <w:szCs w:val="22"/>
          <w:u w:val="single"/>
          <w:lang w:eastAsia="en-US"/>
        </w:rPr>
        <w:tab/>
        <w:t xml:space="preserve"> </w:t>
      </w:r>
      <w:r>
        <w:rPr>
          <w:rFonts w:cs="Arial Narrow" w:ascii="Arial Narrow" w:hAnsi="Arial Narrow"/>
          <w:sz w:val="22"/>
          <w:szCs w:val="22"/>
          <w:lang w:eastAsia="en-US"/>
        </w:rPr>
        <w:t>Flock No:</w:t>
      </w:r>
      <w:r>
        <w:rPr>
          <w:rFonts w:cs="Arial Narrow" w:ascii="Arial Narrow" w:hAnsi="Arial Narrow"/>
          <w:b/>
          <w:sz w:val="22"/>
          <w:szCs w:val="22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10490" w:leader="underscore"/>
        </w:tabs>
        <w:spacing w:lineRule="auto" w:line="480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Address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: </w:t>
        <w:tab/>
      </w:r>
    </w:p>
    <w:p>
      <w:pPr>
        <w:pStyle w:val="Normal"/>
        <w:tabs>
          <w:tab w:val="clear" w:pos="720"/>
          <w:tab w:val="left" w:pos="10490" w:leader="underscore"/>
        </w:tabs>
        <w:spacing w:lineRule="auto" w:line="480"/>
        <w:rPr>
          <w:rFonts w:ascii="Arial Narrow" w:hAnsi="Arial Narrow" w:cs="Arial Narrow"/>
          <w:b/>
          <w:b/>
          <w:sz w:val="20"/>
          <w:szCs w:val="22"/>
          <w:lang w:val="en-US" w:eastAsia="en-US"/>
        </w:rPr>
      </w:pPr>
      <w:r>
        <w:rPr>
          <w:rFonts w:cs="Arial Narrow" w:ascii="Arial Narrow" w:hAnsi="Arial Narrow"/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142875</wp:posOffset>
                </wp:positionV>
                <wp:extent cx="7000240" cy="575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57543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BANNER OR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0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3"/>
                              <w:gridCol w:w="1335"/>
                              <w:gridCol w:w="1036"/>
                              <w:gridCol w:w="1028"/>
                              <w:gridCol w:w="1276"/>
                              <w:gridCol w:w="1276"/>
                              <w:gridCol w:w="1134"/>
                              <w:gridCol w:w="1987"/>
                            </w:tblGrid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eastAsia="en-US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eastAsia="en-US"/>
                                    </w:rPr>
                                    <w:t>Dimensions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eastAsia="en-US"/>
                                    </w:rPr>
                                    <w:t>Design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eastAsia="en-US"/>
                                    </w:rPr>
                                    <w:t xml:space="preserve">Cos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eastAsia="en-US"/>
                                    </w:rPr>
                                    <w:t>(inc GST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eastAsia="en-US"/>
                                    </w:rPr>
                                    <w:t>Stud Name &amp; Emai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eastAsia="en-US"/>
                                    </w:rPr>
                                    <w:t>New Photograp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eastAsia="en-US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  <w:t>2m x 600mm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  <w:t>$130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  <w:t>2m x 600mm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  <w:t>$130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  <w:t>$ 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  <w:t xml:space="preserve">Large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  <w:t>2m x 975mm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  <w:t>$180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  <w:t>2m x 975mm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  <w:t>$180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  <w:t>$ 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  <w:t>$ 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  <w:t>2m x 975mm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  <w:t>$180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  <w:t>2m x 975mm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  <w:t>$180.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  <w:t>$ 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  <w:t>$ 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 xml:space="preserve">PLEASE PRINT YOUR STUD NAME CLEARLY BELOW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AS TO APPEA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 xml:space="preserve"> ON YOUR BANNE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firstLine="72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firstLine="72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STUD NAME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firstLine="72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EMAIL ADDRESS: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DELIVERY: All banners will be posted to you unless otherwise arrang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Postage costs will be invoiced to you – cost will depend on destination and weigh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There is no postage charge if you collect your banner from the Rural Services Offi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Please indicate below if you wish to pick up your bann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I will pick up my banner from the Rural Services Office, Adelaide Showgroun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DELIVERY: All banners will be posted to you unless otherwise arrang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Postage costs will be invoiced to you – cost will depend on destination and weigh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There is no postage charge if you collect your banner from the Rural Services Offi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Please indicate below if you wish to pick up your bann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I will pick up my banner from the Rural Services Office, Adelaide Showgr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453.1pt;mso-wrap-distance-left:9.05pt;mso-wrap-distance-right:9.05pt;mso-wrap-distance-top:0pt;mso-wrap-distance-bottom:0pt;margin-top:11.25pt;mso-position-vertical-relative:text;margin-left:-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>BANNER ORDE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tbl>
                      <w:tblPr>
                        <w:tblW w:w="100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3"/>
                        <w:gridCol w:w="1335"/>
                        <w:gridCol w:w="1036"/>
                        <w:gridCol w:w="1028"/>
                        <w:gridCol w:w="1276"/>
                        <w:gridCol w:w="1276"/>
                        <w:gridCol w:w="1134"/>
                        <w:gridCol w:w="1987"/>
                      </w:tblGrid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eastAsia="en-US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eastAsia="en-US"/>
                              </w:rPr>
                              <w:t>Dimensions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eastAsia="en-US"/>
                              </w:rPr>
                              <w:t>Design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eastAsia="en-US"/>
                              </w:rPr>
                              <w:t xml:space="preserve">Co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eastAsia="en-US"/>
                              </w:rPr>
                              <w:t>(inc GST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eastAsia="en-US"/>
                              </w:rPr>
                              <w:t>Stud Name &amp; Emai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eastAsia="en-US"/>
                              </w:rPr>
                              <w:t>New Photograp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eastAsia="en-US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  <w:t>2m x 600mm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  <w:t>$130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  <w:t>2m x 600mm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  <w:t>$130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  <w:t>$ 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  <w:t xml:space="preserve">Large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  <w:t>2m x 975mm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  <w:t>$180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  <w:t>2m x 975mm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  <w:t>$180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  <w:t>$ 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  <w:t>$ 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  <w:t>2m x 975mm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  <w:t>$180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  <w:t>2m x 975mm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  <w:t>$180.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  <w:t>$ 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  <w:t>$ 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  <w:t>$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 xml:space="preserve">PLEASE PRINT YOUR STUD NAME CLEARLY BELOW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  <w:lang w:val="en-US"/>
                        </w:rPr>
                        <w:t>AS TO APPEAR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  <w:t xml:space="preserve"> ON YOUR BANNER:</w:t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firstLine="720"/>
                        <w:rPr>
                          <w:rFonts w:ascii="Arial Narrow" w:hAnsi="Arial Narrow" w:cs="Arial Narrow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firstLine="72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  <w:t>STUD NAME: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firstLine="72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  <w:t>EMAIL ADDRESS: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eastAsia="en-US"/>
                        </w:rPr>
                        <w:t>DELIVERY: All banners will be posted to you unless otherwise arranged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eastAsia="en-US"/>
                        </w:rPr>
                        <w:t>Postage costs will be invoiced to you – cost will depend on destination and weight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eastAsia="en-US"/>
                        </w:rPr>
                        <w:t xml:space="preserve">There is no postage charge if you collect your banner from the Rural Services Office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eastAsia="en-US"/>
                        </w:rPr>
                        <w:t>Please indicate below if you wish to pick up your banner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eastAsia="en-US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eastAsia="en-US"/>
                        </w:rPr>
                        <w:t>I will pick up my banner from the Rural Services Office, Adelaide Showgroun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eastAsia="en-US"/>
                        </w:rPr>
                        <w:t>DELIVERY: All banners will be posted to you unless otherwise arranged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eastAsia="en-US"/>
                        </w:rPr>
                        <w:t>Postage costs will be invoiced to you – cost will depend on destination and weight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eastAsia="en-US"/>
                        </w:rPr>
                        <w:t xml:space="preserve">There is no postage charge if you collect your banner from the Rural Services Office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eastAsia="en-US"/>
                        </w:rPr>
                        <w:t>Please indicate below if you wish to pick up your banner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eastAsia="en-US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eastAsia="en-US"/>
                        </w:rPr>
                        <w:t>I will pick up my banner from the Rural Services Office, Adelaide Showgroun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90" w:leader="underscore"/>
        </w:tabs>
        <w:spacing w:lineRule="auto" w:line="480"/>
        <w:rPr>
          <w:rFonts w:ascii="Arial Narrow" w:hAnsi="Arial Narrow" w:cs="Arial Narrow"/>
          <w:b/>
          <w:b/>
          <w:sz w:val="20"/>
          <w:szCs w:val="22"/>
          <w:lang w:eastAsia="en-US"/>
        </w:rPr>
      </w:pPr>
      <w:r>
        <w:rPr>
          <w:rFonts w:cs="Arial Narrow" w:ascii="Arial Narrow" w:hAnsi="Arial Narrow"/>
          <w:b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2"/>
          <w:lang w:eastAsia="en-US"/>
        </w:rPr>
      </w:pPr>
      <w:r>
        <w:rPr>
          <w:rFonts w:cs="Arial Narrow" w:ascii="Arial Narrow" w:hAnsi="Arial Narrow"/>
          <w:b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2"/>
          <w:lang w:val="en-US" w:eastAsia="en-US"/>
        </w:rPr>
      </w:pPr>
      <w:r>
        <w:rPr>
          <w:rFonts w:cs="Arial Narrow" w:ascii="Arial Narrow" w:hAnsi="Arial Narrow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9735</wp:posOffset>
                </wp:positionH>
                <wp:positionV relativeFrom="paragraph">
                  <wp:posOffset>53975</wp:posOffset>
                </wp:positionV>
                <wp:extent cx="254635" cy="163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63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W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  <w:t xml:space="preserve">2004 Semillion Riesling Chardonnay Bottled by Bethany Wines, Barossa Valley S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eastAsia="en-US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2004 Cabernet Merlot Bottled by Langmeil Wines, Barossa Valley 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0"/>
                                <w:u w:val="single"/>
                                <w:lang w:eastAsia="en-US"/>
                              </w:rPr>
                              <w:t>Minimum order of 1 dozen either red or white or a mixed dozen (i.e. 6 of each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65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2520"/>
                              <w:gridCol w:w="2430"/>
                            </w:tblGrid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  <w:t>Cabernet Merlot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eastAsia="en-US"/>
                                    </w:rPr>
                                    <w:t>Mixed Doz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eastAsia="en-US"/>
                                    </w:rPr>
                                    <w:t>Cost (inc GST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eastAsia="en-US"/>
                                    </w:rPr>
                                    <w:t>$120.00 per doze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lang w:eastAsia="en-US"/>
                                    </w:rPr>
                                    <w:t>$120.00 per doz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eastAsia="en-US"/>
                              </w:rPr>
                              <w:t>Freight Costs</w:t>
                              <w:tab/>
                              <w:t xml:space="preserve"> SA: $11.20</w:t>
                              <w:tab/>
                              <w:t>VIC: $13.50</w:t>
                              <w:tab/>
                              <w:t>NSW: $15.50</w:t>
                              <w:tab/>
                              <w:t>TAS: $15.75</w:t>
                              <w:tab/>
                              <w:t>QLD: $22.70</w:t>
                              <w:tab/>
                              <w:t>WA $18.70</w:t>
                            </w:r>
                          </w:p>
                          <w:p>
                            <w:pPr>
                              <w:pStyle w:val="Normal"/>
                              <w:ind w:right="750" w:hanging="0"/>
                              <w:jc w:val="right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  <w:lang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570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eastAsia="en-US"/>
                              </w:rPr>
                              <w:t>TOTAL:  $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u w:val="single"/>
                                <w:lang w:eastAsia="en-US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570" w:hanging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eastAsia="en-US"/>
                              </w:rPr>
                              <w:t>FREIGHT COST:  $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u w:val="single"/>
                                <w:lang w:eastAsia="en-US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570" w:hanging="0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eastAsia="en-US"/>
                              </w:rPr>
                              <w:t>TOTAL COST:  $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u w:val="single"/>
                                <w:lang w:eastAsia="en-US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lang w:eastAsia="en-US"/>
                              </w:rPr>
                              <w:t xml:space="preserve">For more information on the promotional AWSA wine, visi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/>
                                  <w:sz w:val="20"/>
                                  <w:lang w:eastAsia="en-US"/>
                                </w:rPr>
                                <w:t>www.whitesuffolk.com.au/merchandise/wine.htm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sz w:val="20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750" w:hanging="0"/>
                              <w:rPr>
                                <w:rFonts w:cs="Arial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05pt;height:12.85pt;mso-wrap-distance-left:9.05pt;mso-wrap-distance-right:9.05pt;mso-wrap-distance-top:0pt;mso-wrap-distance-bottom:0pt;margin-top:4.25pt;mso-position-vertical-relative:text;margin-left:533.0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>W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lang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eastAsia="en-US"/>
                        </w:rPr>
                        <w:t xml:space="preserve">2004 Semillion Riesling Chardonnay Bottled by Bethany Wines, Barossa Valley S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lang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lang w:eastAsia="en-US"/>
                        </w:rPr>
                        <w:t>O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2004 Cabernet Merlot Bottled by Langmeil Wines, Barossa Valley S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0"/>
                          <w:u w:val="single"/>
                          <w:lang w:eastAsia="en-US"/>
                        </w:rPr>
                        <w:t>Minimum order of 1 dozen either red or white or a mixed dozen (i.e. 6 of each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65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2520"/>
                        <w:gridCol w:w="2430"/>
                      </w:tblGrid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  <w:t>Cabernet Merlot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eastAsia="en-US"/>
                              </w:rPr>
                              <w:t>Mixed Doz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eastAsia="en-US"/>
                              </w:rPr>
                              <w:t>Cost (inc GST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eastAsia="en-US"/>
                              </w:rPr>
                              <w:t>$120.00 per doze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eastAsia="en-US"/>
                              </w:rPr>
                              <w:t>$120.00 per doze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lang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eastAsia="en-US"/>
                        </w:rPr>
                        <w:t>Freight Costs</w:t>
                        <w:tab/>
                        <w:t xml:space="preserve"> SA: $11.20</w:t>
                        <w:tab/>
                        <w:t>VIC: $13.50</w:t>
                        <w:tab/>
                        <w:t>NSW: $15.50</w:t>
                        <w:tab/>
                        <w:t>TAS: $15.75</w:t>
                        <w:tab/>
                        <w:t>QLD: $22.70</w:t>
                        <w:tab/>
                        <w:t>WA $18.70</w:t>
                      </w:r>
                    </w:p>
                    <w:p>
                      <w:pPr>
                        <w:pStyle w:val="Normal"/>
                        <w:ind w:right="750" w:hanging="0"/>
                        <w:jc w:val="right"/>
                        <w:rPr>
                          <w:rFonts w:ascii="Arial Narrow" w:hAnsi="Arial Narrow" w:eastAsia="Arial Narrow" w:cs="Arial Narrow"/>
                          <w:b/>
                          <w:b/>
                          <w:sz w:val="16"/>
                          <w:lang w:eastAsia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  <w:lang w:eastAsia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480"/>
                        <w:ind w:right="570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lang w:eastAsia="en-US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lang w:eastAsia="en-US"/>
                        </w:rPr>
                        <w:t>TOTAL:  $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u w:val="single"/>
                          <w:lang w:eastAsia="en-US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ind w:right="570" w:hanging="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lang w:eastAsia="en-US"/>
                        </w:rPr>
                        <w:t>FREIGHT COST:  $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u w:val="single"/>
                          <w:lang w:eastAsia="en-US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570" w:hanging="0"/>
                        <w:jc w:val="right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lang w:eastAsia="en-US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lang w:eastAsia="en-US"/>
                        </w:rPr>
                        <w:t>TOTAL COST:  $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u w:val="single"/>
                          <w:lang w:eastAsia="en-US"/>
                        </w:rPr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u w:val="single"/>
                          <w:lang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u w:val="singl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lang w:eastAsia="en-US"/>
                        </w:rPr>
                        <w:t xml:space="preserve">For more information on the promotional AWSA wine, visit </w:t>
                      </w:r>
                      <w:hyperlink r:id="rId4">
                        <w:r>
                          <w:rPr>
                            <w:rStyle w:val="InternetLink"/>
                            <w:rFonts w:cs="Arial" w:ascii="Arial Narrow" w:hAnsi="Arial Narrow"/>
                            <w:b/>
                            <w:sz w:val="20"/>
                            <w:lang w:eastAsia="en-US"/>
                          </w:rPr>
                          <w:t>www.whitesuffolk.com.au/merchandise/wine.htm</w:t>
                        </w:r>
                      </w:hyperlink>
                      <w:r>
                        <w:rPr>
                          <w:rFonts w:cs="Arial"/>
                          <w:b/>
                          <w:sz w:val="20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750" w:hanging="0"/>
                        <w:rPr>
                          <w:rFonts w:cs="Arial"/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7435</wp:posOffset>
                </wp:positionH>
                <wp:positionV relativeFrom="paragraph">
                  <wp:posOffset>35560</wp:posOffset>
                </wp:positionV>
                <wp:extent cx="198755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eastAsia="en-US"/>
                              </w:rPr>
                              <w:t xml:space="preserve">There is no freight charge if you are able to pick up your order from the Rural Services Offi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lang w:eastAsia="en-US"/>
                              </w:rPr>
                              <w:t>Please indicate below if rder: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2"/>
                                <w:lang w:eastAsia="en-US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3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lang w:eastAsia="en-US"/>
                              </w:rPr>
                              <w:t>I will pick up my order from the Rural Services Off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8pt;mso-position-vertical-relative:text;margin-left:2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lang w:eastAsia="en-US"/>
                        </w:rPr>
                        <w:t xml:space="preserve">There is no freight charge if you are able to pick up your order from the Rural Services Office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lang w:eastAsia="en-US"/>
                        </w:rPr>
                        <w:t>Please indicate below if rder: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32"/>
                          <w:lang w:eastAsia="en-US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3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lang w:eastAsia="en-US"/>
                        </w:rPr>
                        <w:t>I will pick up my order from the Rural Services Offic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  <w:tab/>
      </w:r>
    </w:p>
    <w:p>
      <w:pPr>
        <w:pStyle w:val="Normal"/>
        <w:tabs>
          <w:tab w:val="clear" w:pos="720"/>
          <w:tab w:val="left" w:pos="1425" w:leader="none"/>
        </w:tabs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 Narrow" w:hAnsi="Arial Narrow" w:cs="Arial Narrow"/>
          <w:sz w:val="20"/>
          <w:szCs w:val="22"/>
          <w:lang w:val="en-US" w:eastAsia="en-US"/>
        </w:rPr>
      </w:pPr>
      <w:r>
        <w:rPr>
          <w:rFonts w:cs="Arial Narrow" w:ascii="Arial Narrow" w:hAnsi="Arial Narrow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760</wp:posOffset>
                </wp:positionH>
                <wp:positionV relativeFrom="paragraph">
                  <wp:posOffset>1489710</wp:posOffset>
                </wp:positionV>
                <wp:extent cx="7050405" cy="1152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040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hyphen"/>
                              </w:tabs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 Tax Invoice/Receipt will be forwarded to you with your ord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hyphen"/>
                              </w:tabs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hyphen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ayment can be made via CHEQUE or DIRECT DEPOSIT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(bank details below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hyphen"/>
                              </w:tabs>
                              <w:spacing w:before="120" w:after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ccount Name: Australian White Suffolk Association, BSB: 085-005, Account No.: 64693 01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hyphen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lease advise of all electronic payments by email to whitesuffolk@gmail.com or fax (08) 8231 41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5pt;height:90.75pt;mso-wrap-distance-left:9.05pt;mso-wrap-distance-right:9.05pt;mso-wrap-distance-top:0pt;mso-wrap-distance-bottom:0pt;margin-top:117.3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498" w:leader="hyphen"/>
                        </w:tabs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 Tax Invoice/Receipt will be forwarded to you with your ord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98" w:leader="hyphen"/>
                        </w:tabs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98" w:leader="hyphen"/>
                        </w:tabs>
                        <w:spacing w:before="12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ayment can be made via CHEQUE or DIRECT DEPOSIT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(bank details below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98" w:leader="hyphen"/>
                        </w:tabs>
                        <w:spacing w:before="120" w:after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ccount Name: Australian White Suffolk Association, BSB: 085-005, Account No.: 64693 01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498" w:leader="hyphen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lease advise of all electronic payments by email to whitesuffolk@gmail.com or fax (08) 8231 4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875</wp:posOffset>
                </wp:positionH>
                <wp:positionV relativeFrom="paragraph">
                  <wp:posOffset>3676015</wp:posOffset>
                </wp:positionV>
                <wp:extent cx="4009390" cy="3016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dot"/>
                              </w:tabs>
                              <w:spacing w:before="240" w:after="0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3.75pt;mso-wrap-distance-left:9.05pt;mso-wrap-distance-right:9.05pt;mso-wrap-distance-top:0pt;mso-wrap-distance-bottom:0pt;margin-top:289.4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45" w:leader="dot"/>
                        </w:tabs>
                        <w:spacing w:before="240" w:after="0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567" w:right="708" w:gutter="0" w:header="0" w:top="284" w:footer="291" w:bottom="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"/>
        <w:b/>
        <w:b/>
        <w:sz w:val="20"/>
      </w:rPr>
    </w:pPr>
    <w:r>
      <w:rPr>
        <w:rFonts w:cs="Arial" w:ascii="Arial Narrow" w:hAnsi="Arial Narrow"/>
        <w:b/>
        <w:sz w:val="20"/>
      </w:rPr>
      <w:t>PO Box 108, Goodwood SA 5034</w:t>
    </w:r>
  </w:p>
  <w:p>
    <w:pPr>
      <w:pStyle w:val="Footer"/>
      <w:jc w:val="center"/>
      <w:rPr/>
    </w:pPr>
    <w:r>
      <w:rPr>
        <w:rFonts w:cs="Arial" w:ascii="Arial Narrow" w:hAnsi="Arial Narrow"/>
        <w:b/>
        <w:sz w:val="20"/>
      </w:rPr>
      <w:t>P</w:t>
    </w:r>
    <w:r>
      <w:rPr>
        <w:rFonts w:cs="Arial" w:ascii="Arial Narrow" w:hAnsi="Arial Narrow"/>
        <w:sz w:val="20"/>
      </w:rPr>
      <w:t xml:space="preserve">: (08) 8210 5231  l  </w:t>
    </w:r>
    <w:r>
      <w:rPr>
        <w:rFonts w:cs="Arial" w:ascii="Arial Narrow" w:hAnsi="Arial Narrow"/>
        <w:b/>
        <w:sz w:val="20"/>
      </w:rPr>
      <w:t>F</w:t>
    </w:r>
    <w:r>
      <w:rPr>
        <w:rFonts w:cs="Arial" w:ascii="Arial Narrow" w:hAnsi="Arial Narrow"/>
        <w:sz w:val="20"/>
      </w:rPr>
      <w:t xml:space="preserve">: (08) 8231 4173  l </w:t>
    </w:r>
    <w:r>
      <w:rPr>
        <w:rFonts w:cs="Arial" w:ascii="Arial Narrow" w:hAnsi="Arial Narrow"/>
        <w:b/>
        <w:sz w:val="20"/>
      </w:rPr>
      <w:t xml:space="preserve"> E</w:t>
    </w:r>
    <w:r>
      <w:rPr>
        <w:rFonts w:cs="Arial" w:ascii="Arial Narrow" w:hAnsi="Arial Narrow"/>
        <w:sz w:val="20"/>
      </w:rPr>
      <w:t xml:space="preserve">: </w:t>
    </w:r>
    <w:hyperlink r:id="rId1">
      <w:r>
        <w:rPr>
          <w:rStyle w:val="InternetLink"/>
          <w:rFonts w:cs="Arial" w:ascii="Arial Narrow" w:hAnsi="Arial Narrow"/>
          <w:sz w:val="20"/>
        </w:rPr>
        <w:t>info@whitesuffolk.com</w:t>
      </w:r>
    </w:hyperlink>
    <w:r>
      <w:rPr>
        <w:rFonts w:cs="Arial Narrow" w:ascii="Arial Narrow" w:hAnsi="Arial Narrow"/>
      </w:rPr>
      <w:t xml:space="preserve">  l </w:t>
    </w:r>
    <w:r>
      <w:rPr>
        <w:rFonts w:cs="Arial Narrow" w:ascii="Arial Narrow" w:hAnsi="Arial Narrow"/>
        <w:b/>
      </w:rPr>
      <w:t xml:space="preserve"> </w:t>
    </w:r>
    <w:r>
      <w:rPr>
        <w:rFonts w:cs="Arial" w:ascii="Arial Narrow" w:hAnsi="Arial Narrow"/>
        <w:b/>
        <w:sz w:val="20"/>
      </w:rPr>
      <w:t>W</w:t>
    </w:r>
    <w:r>
      <w:rPr>
        <w:rFonts w:cs="Arial" w:ascii="Arial Narrow" w:hAnsi="Arial Narrow"/>
        <w:sz w:val="20"/>
      </w:rPr>
      <w:t xml:space="preserve">: </w:t>
    </w:r>
    <w:hyperlink r:id="rId2">
      <w:r>
        <w:rPr>
          <w:rStyle w:val="InternetLink"/>
          <w:rFonts w:cs="Arial" w:ascii="Arial Narrow" w:hAnsi="Arial Narrow"/>
          <w:sz w:val="20"/>
        </w:rPr>
        <w:t>www.whitesuffolk.com</w:t>
      </w:r>
    </w:hyperlink>
    <w:r>
      <w:rPr>
        <w:rFonts w:cs="Arial" w:ascii="Arial Narrow" w:hAnsi="Arial Narrow"/>
        <w:sz w:val="20"/>
      </w:rPr>
      <w:t xml:space="preserve">   l   </w:t>
    </w:r>
    <w:r>
      <w:rPr>
        <w:rFonts w:cs="Arial" w:ascii="Arial Narrow" w:hAnsi="Arial Narrow"/>
        <w:b/>
        <w:sz w:val="20"/>
      </w:rPr>
      <w:t>F</w:t>
    </w:r>
    <w:r>
      <w:rPr>
        <w:rFonts w:cs="Arial" w:ascii="Arial Narrow" w:hAnsi="Arial Narrow"/>
        <w:sz w:val="20"/>
      </w:rPr>
      <w:t xml:space="preserve">: </w:t>
    </w:r>
    <w:hyperlink r:id="rId3">
      <w:r>
        <w:rPr>
          <w:rStyle w:val="InternetLink"/>
          <w:rFonts w:cs="Arial" w:ascii="Arial Narrow" w:hAnsi="Arial Narrow"/>
          <w:sz w:val="20"/>
        </w:rPr>
        <w:t>www.facebook.com/whitesuffolks</w:t>
      </w:r>
    </w:hyperlink>
    <w:r>
      <w:rPr>
        <w:rFonts w:cs="Arial" w:ascii="Arial Narrow" w:hAnsi="Arial Narrow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hitesuffolk.com.au/merchandise/wine.htm" TargetMode="External"/><Relationship Id="rId4" Type="http://schemas.openxmlformats.org/officeDocument/2006/relationships/hyperlink" Target="http://www.whitesuffolk.com.au/merchandise/wine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whitesuffolk.com" TargetMode="External"/><Relationship Id="rId2" Type="http://schemas.openxmlformats.org/officeDocument/2006/relationships/hyperlink" Target="http://www.whitesuffolk.com/" TargetMode="External"/><Relationship Id="rId3" Type="http://schemas.openxmlformats.org/officeDocument/2006/relationships/hyperlink" Target="http://www.facebook.com/whitesuffolk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29:00Z</dcterms:created>
  <dc:creator>Nikki Pfeiffer</dc:creator>
  <dc:description/>
  <dc:language>en-US</dc:language>
  <cp:lastModifiedBy>narelle</cp:lastModifiedBy>
  <cp:lastPrinted>2012-05-25T10:31:00Z</cp:lastPrinted>
  <dcterms:modified xsi:type="dcterms:W3CDTF">2017-06-19T04:29:00Z</dcterms:modified>
  <cp:revision>2</cp:revision>
  <dc:subject/>
  <dc:title/>
</cp:coreProperties>
</file>